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年度考核登记表填写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便于年度考核登记表的审核及归档，现对填写规范要求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登记表须双面打印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页年度时间须填写规范，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单位须填写新乡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页《主管领导评语和考核等次建议》一栏由总支书记负责审核、填写考核格次及日期并加盖党总支公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页《本人意见》一栏要求本人填写“同意”、本人签名及日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级干部年度考核登记表请交至组织部，其它人员年度考核登记表请交人事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总支各部门处级干部的考核表由党总支统一交至组织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研究所处级干部的考核表由所属党总支统一交至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党总支（直属党支部）书记对照以上要求规范填写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01T11:03:00Z</cp:lastPrinted>
  <dcterms:modified xsi:type="dcterms:W3CDTF">2018-02-01T04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