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主管领导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评语和考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未确定等次或不参加考核情况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12-11-22T17:02:00Z</cp:lastPrinted>
  <dcterms:modified xsi:type="dcterms:W3CDTF">2016-12-30T06:01:32Z</dcterms:modified>
  <cp:revision>8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